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95250</wp:posOffset>
                </wp:positionV>
                <wp:extent cx="5232400" cy="13354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133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-7.5pt;width:411.95pt;height:10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6980" cy="1228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Verdana" w:hAnsi="Verdana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0000FF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8"/>
          <w:szCs w:val="28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  <w:t>Withdrawal Nomination Form</w:t>
      </w:r>
    </w:p>
    <w:p>
      <w:pPr>
        <w:pStyle w:val="NoSpacing"/>
        <w:jc w:val="center"/>
        <w:rPr>
          <w:rFonts w:ascii="Verdana" w:hAnsi="Verdana" w:cs="Arial"/>
          <w:b/>
          <w:b/>
          <w:sz w:val="28"/>
          <w:szCs w:val="28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______________________________________________________ withdraw my nomination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from Sikh Gurdwara San Jose Parbandhak Committee election being held on September 22, 2019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candidate: _________________________________________ Date: 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 OFFICE USE ONLY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Election Committee Official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 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type w:val="nextPage"/>
      <w:pgSz w:w="12240" w:h="15840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30:00Z</dcterms:created>
  <dc:creator>User</dc:creator>
  <dc:description/>
  <cp:keywords/>
  <dc:language>en-US</dc:language>
  <cp:lastModifiedBy>Sukhdev Bainiwal</cp:lastModifiedBy>
  <cp:lastPrinted>2015-07-01T09:29:00Z</cp:lastPrinted>
  <dcterms:modified xsi:type="dcterms:W3CDTF">2019-07-19T17:30:00Z</dcterms:modified>
  <cp:revision>2</cp:revision>
  <dc:subject/>
  <dc:title/>
</cp:coreProperties>
</file>